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ind w:right="638" w:hanging="0"/>
        <w:rPr>
          <w:rFonts w:ascii="Garamond" w:hAnsi="Garamond" w:cs="Garamond"/>
          <w:spacing w:val="6"/>
          <w:sz w:val="16"/>
          <w:szCs w:val="16"/>
        </w:rPr>
      </w:pPr>
      <w:r>
        <w:rPr>
          <w:rFonts w:cs="Garamond" w:ascii="Garamond" w:hAnsi="Garamond"/>
          <w:spacing w:val="6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AI SIGG. GENITORI degli  alunni delle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LASSI PRIME A.S. 2016/2017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ICEO CLASSICO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ICEO SCIENTIFICO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t. n. 2862/C27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getto: sorteggio formazioni classi prim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i comunica alle SS.LL. che in data </w:t>
      </w:r>
      <w:r>
        <w:rPr>
          <w:rFonts w:cs="Garamond" w:ascii="Garamond" w:hAnsi="Garamond"/>
          <w:b/>
          <w:sz w:val="28"/>
          <w:szCs w:val="28"/>
          <w:u w:val="single"/>
        </w:rPr>
        <w:t>20 luglio 2016</w:t>
      </w:r>
      <w:r>
        <w:rPr>
          <w:rFonts w:cs="Garamond" w:ascii="Garamond" w:hAnsi="Garamond"/>
          <w:sz w:val="28"/>
          <w:szCs w:val="28"/>
        </w:rPr>
        <w:t xml:space="preserve"> si terrà, presso la sede del Liceo Scientifico (Viale Trieste – Sessa Aurunca), il sorteggio per la formazione delle classi prim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lle ore 8:30 alle ore 9:30 – LICEO CLASS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lle ore 10:00 – LICEO SCIENTIFICO NUOVO ORDINAMENTO e LICEO SCIENTIFICO opzione SCIENZE APPLICAT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left="6096" w:hanging="609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sa Aurunca 12 luglio 2016</w:t>
      </w:r>
    </w:p>
    <w:p>
      <w:pPr>
        <w:pStyle w:val="Normal"/>
        <w:spacing w:lineRule="auto" w:line="276"/>
        <w:ind w:left="609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left="609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Dirigente Scolastico</w:t>
      </w:r>
    </w:p>
    <w:p>
      <w:pPr>
        <w:pStyle w:val="Normal"/>
        <w:spacing w:lineRule="auto" w:line="276"/>
        <w:ind w:left="6096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rof. Giovanni Battista ABBATE</w:t>
      </w:r>
    </w:p>
    <w:p>
      <w:pPr>
        <w:pStyle w:val="Normal"/>
        <w:spacing w:lineRule="auto" w:line="276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1371600" cy="8667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</w:rPr>
    </w:pPr>
    <w:r>
      <w:rPr>
        <w:color w:val="993300"/>
        <w:lang w:val="en-US" w:eastAsia="en-US"/>
      </w:rPr>
      <w:drawing>
        <wp:inline distT="0" distB="0" distL="0" distR="0">
          <wp:extent cx="605790" cy="7137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092" t="15586" r="11092" b="9971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3300"/>
      </w:rPr>
      <w:t xml:space="preserve">                 </w:t>
    </w:r>
    <w:r>
      <w:rPr>
        <w:b/>
        <w:color w:val="000000"/>
      </w:rPr>
      <w:t>I. S.  “ AGOSTINO NIFO”</w:t>
    </w:r>
    <w:r>
      <w:rPr>
        <w:color w:val="000000"/>
      </w:rPr>
      <w:t xml:space="preserve">                      </w:t>
    </w:r>
    <w:r>
      <w:rPr>
        <w:color w:val="0000FF"/>
        <w:lang w:val="en-US" w:eastAsia="en-US"/>
      </w:rPr>
      <w:drawing>
        <wp:inline distT="0" distB="0" distL="0" distR="0">
          <wp:extent cx="885825" cy="590550"/>
          <wp:effectExtent l="0" t="0" r="0" b="0"/>
          <wp:docPr id="3" name="Immagine 3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61" r="-4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CEIS001003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iazza Nifo, 1 – 81037 Sessa Aurunca (CE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eis001003@istruzione.it</w:t>
    </w:r>
  </w:p>
  <w:p>
    <w:pPr>
      <w:pStyle w:val="Normal"/>
      <w:jc w:val="center"/>
      <w:rPr>
        <w:b/>
        <w:b/>
        <w:color w:val="000000"/>
        <w:sz w:val="20"/>
        <w:szCs w:val="20"/>
      </w:rPr>
    </w:pPr>
    <w:hyperlink r:id="rId6">
      <w:r>
        <w:rPr>
          <w:rStyle w:val="InternetLink"/>
          <w:b/>
          <w:sz w:val="20"/>
          <w:szCs w:val="20"/>
        </w:rPr>
        <w:t>www.isissanifo.it</w:t>
      </w:r>
    </w:hyperlink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>Liceo Classico “Agostino Nifo” - CEPC00101A -</w:t>
    </w:r>
    <w:r>
      <w:rPr>
        <w:b/>
        <w:sz w:val="20"/>
        <w:szCs w:val="20"/>
      </w:rPr>
      <w:t xml:space="preserve"> </w:t>
    </w:r>
    <w:r>
      <w:rPr>
        <w:b/>
        <w:sz w:val="16"/>
        <w:szCs w:val="16"/>
      </w:rPr>
      <w:t>Tel. 0823/937076 – FAX 0823/935663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 xml:space="preserve">Liceo Scientifico “Ettore Majorana” - CEPS00101D  </w:t>
    </w:r>
    <w:r>
      <w:rPr>
        <w:sz w:val="20"/>
        <w:szCs w:val="20"/>
      </w:rPr>
      <w:t>Tel. 0823/937468 – FAX 0823/935557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 xml:space="preserve">Liceo Artistico Cascano - CESD00101D  </w:t>
    </w:r>
    <w:r>
      <w:rPr>
        <w:sz w:val="20"/>
        <w:szCs w:val="20"/>
      </w:rPr>
      <w:t>Tel. 0823/70209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eoScientifico">
    <w:name w:val="iceo Scientifico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it/imgres?imgurl=http://www.icsvittorinodafeltre.org/simbolo%20ministero%20della%20pubblica%20istruzione.jpg&amp;imgrefurl=http://www.icsvittorinodafeltre.org/intestazione.htm&amp;usg=__MTWWp6SEyOg8HtNfu9revckebPA=&amp;h=341&amp;w=360&amp;sz=27&amp;hl=it&amp;start=1&amp;tbnid=LMlU5EzZch5H6M:&amp;tbnh=115&amp;tbnw=121&amp;prev=/images?q=simbolo+ministero+pubblica+istruzione&amp;gbv=2&amp;hl=it&amp;sa=G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europaallalavagna.it/11/Immagini/flag_guide-17.gif&amp;imgrefurl=http://www.europaallalavagna.it/11/Simboli.htm&amp;usg=__m-xHX4CHxmogvT_L2DfRMZK1fOE=&amp;h=93&amp;w=139&amp;sz=5&amp;hl=it&amp;start=76&amp;tbnid=cJOQMfpsb0Z0iM:&amp;tbnh=62&amp;tbnw=93&amp;prev=/images?q=%5Csimbolo+dell&apos;Europa&amp;start=60&amp;gbv=2&amp;ndsp=20&amp;hl=it&amp;sa=N" TargetMode="External"/><Relationship Id="rId6" Type="http://schemas.openxmlformats.org/officeDocument/2006/relationships/hyperlink" Target="http://www.isissanif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9:00Z</dcterms:created>
  <dc:creator>ISTITUTO D'ARTE CASCANO</dc:creator>
  <dc:description/>
  <cp:keywords/>
  <dc:language>en-US</dc:language>
  <cp:lastModifiedBy>User</cp:lastModifiedBy>
  <cp:lastPrinted>2016-07-06T12:22:00Z</cp:lastPrinted>
  <dcterms:modified xsi:type="dcterms:W3CDTF">2016-07-12T07:44:00Z</dcterms:modified>
  <cp:revision>8</cp:revision>
  <dc:subject/>
  <dc:title> </dc:title>
</cp:coreProperties>
</file>