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187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Statale di Istruzione Secondaria Superi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“</w:t>
      </w:r>
      <w:r>
        <w:rPr>
          <w:rFonts w:cs="Arial" w:ascii="Arial" w:hAnsi="Arial"/>
          <w:b/>
          <w:sz w:val="20"/>
          <w:szCs w:val="20"/>
          <w:lang w:val="pt-BR"/>
        </w:rPr>
        <w:t>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Liceo Classico “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o Scientifico “Ettore Majorana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iazza Nifo, 1 – 81037 Sessa Aurunca (CE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stretto 19 – Cod. Istituto CEIS001003 – Codice Fiscale: 830003006123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cs="Arial" w:ascii="Arial" w:hAnsi="Arial"/>
          <w:b/>
          <w:sz w:val="14"/>
          <w:szCs w:val="14"/>
        </w:rPr>
        <w:t>Sito web: www.isissanifo.i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OPERATIVO NAZIONALE  2007-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o “Convergenz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7 IT 05 1 PO 007 F.S.E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ualità 2012/2013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Con l’Europa investiamo nel vostro futuro”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t>Codice autorizzazione Nazionale C-1-FSE-2011- 59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iettivo C  - Migliorare i livelli di conoscenza competenza dei giovani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zione 1 – Interventi per lo sviluppo delle competenze chiave (comunicazione nella madrelingua, comunicazione nelle lingue straniere, competenza matematica e competenza di base in scienza e tecnologia, competenza digitale, imparare ad apprendere, competenze sociali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cofinanziato dal Fondo Sociale Europeo</w:t>
      </w:r>
    </w:p>
    <w:p>
      <w:pPr>
        <w:pStyle w:val="Normal"/>
        <w:spacing w:before="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itolo del percorso…………..”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ità 2012 - 2013</w:t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80"/>
          <w:szCs w:val="28"/>
        </w:rPr>
        <w:t>CONTRATTO FORMATIV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Vista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la nota Prot.n. AOODGAI-10674 del 27/09/2011 </w:t>
      </w:r>
      <w:r>
        <w:rPr>
          <w:rFonts w:cs="Arial" w:ascii="Arial" w:hAnsi="Arial"/>
          <w:color w:val="000000"/>
          <w:sz w:val="20"/>
          <w:szCs w:val="20"/>
        </w:rPr>
        <w:t xml:space="preserve">con la quale è stato autorizzato il </w:t>
      </w:r>
      <w:r>
        <w:rPr>
          <w:rFonts w:cs="Arial" w:ascii="Arial" w:hAnsi="Arial"/>
          <w:b/>
          <w:color w:val="000000"/>
          <w:sz w:val="20"/>
          <w:szCs w:val="20"/>
        </w:rPr>
        <w:t>Piano Integrato degli interventi FSE</w:t>
      </w:r>
      <w:r>
        <w:rPr>
          <w:rFonts w:cs="Arial" w:ascii="Arial" w:hAnsi="Arial"/>
          <w:color w:val="000000"/>
          <w:sz w:val="20"/>
          <w:szCs w:val="20"/>
        </w:rPr>
        <w:t>, cofinaziato dal Fondo Sociale Europeo e realizzato nell’ambito del Programma Operativo Nazionale “Competenze per lo Svilup</w:t>
      </w:r>
      <w:r>
        <w:rPr>
          <w:rFonts w:cs="Arial" w:ascii="Arial" w:hAnsi="Arial"/>
          <w:sz w:val="20"/>
          <w:szCs w:val="20"/>
        </w:rPr>
        <w:t>po” 2007 – 2013  a titolarità del Ministero  della P.I.- Direzione Generale Affari Internazionali Ufficio IV -  per l’annualità 2012/2013,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cante la comunicazione con la quale si  istituisce, presso l’ISISS. “A. Nifo”  di </w:t>
      </w:r>
      <w:r>
        <w:rPr>
          <w:rFonts w:cs="Arial" w:ascii="Arial" w:hAnsi="Arial"/>
          <w:sz w:val="20"/>
        </w:rPr>
        <w:t>Sessa Aurunca, nell’ambito del PON 2007 IT 05 1 PO 007  F.S.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0"/>
        </w:rPr>
        <w:t>, i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seguente  intervento formativo cofinanziato dall’FSE: “</w:t>
      </w:r>
      <w:r>
        <w:rPr>
          <w:rFonts w:cs="Arial" w:ascii="Arial" w:hAnsi="Arial"/>
          <w:b/>
          <w:sz w:val="20"/>
        </w:rPr>
        <w:t>Titolo del percorso……..</w:t>
      </w:r>
      <w:r>
        <w:rPr>
          <w:rFonts w:cs="Arial" w:ascii="Arial" w:hAnsi="Arial"/>
          <w:sz w:val="20"/>
        </w:rPr>
        <w:t>” rientran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l piano integrato degli intervent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-1-FSE-2011-59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Visti     </w:t>
      </w:r>
      <w:r>
        <w:rPr>
          <w:rFonts w:cs="Arial" w:ascii="Arial" w:hAnsi="Arial"/>
          <w:sz w:val="20"/>
        </w:rPr>
        <w:t>i verbali del GOP;</w:t>
      </w:r>
    </w:p>
    <w:p>
      <w:pPr>
        <w:pStyle w:val="Normal"/>
        <w:ind w:right="284" w:hanging="0"/>
        <w:rPr/>
      </w:pPr>
      <w:r>
        <w:rPr>
          <w:rFonts w:cs="Arial" w:ascii="Arial" w:hAnsi="Arial"/>
          <w:b/>
          <w:sz w:val="20"/>
        </w:rPr>
        <w:t xml:space="preserve">Visto    </w:t>
      </w:r>
      <w:r>
        <w:rPr>
          <w:rFonts w:cs="Arial" w:ascii="Arial" w:hAnsi="Arial"/>
          <w:sz w:val="20"/>
        </w:rPr>
        <w:t>il percorso formativo;</w:t>
      </w:r>
    </w:p>
    <w:p>
      <w:pPr>
        <w:pStyle w:val="Heading4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</w:t>
      </w:r>
    </w:p>
    <w:p>
      <w:pPr>
        <w:pStyle w:val="Corpodeltesto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Dirigente Scolastico, prof.  Pasquale Pellegrino, Preside dell’ISISS “A. Nifo” di Sessa Aurunca, presso il quale è attivato il predetto intervento formativo</w:t>
      </w:r>
    </w:p>
    <w:p>
      <w:pPr>
        <w:pStyle w:val="Corpodeltesto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Corpodeltesto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gnome e Nome</w:t>
      </w:r>
      <w:r>
        <w:rPr/>
        <w:t xml:space="preserve">____________________________________ </w:t>
      </w:r>
      <w:r>
        <w:rPr>
          <w:rFonts w:cs="Arial" w:ascii="Arial" w:hAnsi="Arial"/>
          <w:sz w:val="22"/>
          <w:szCs w:val="22"/>
        </w:rPr>
        <w:t>C.F</w:t>
      </w:r>
      <w:r>
        <w:rPr/>
        <w:t>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iciliato in</w:t>
      </w:r>
      <w:r>
        <w:rPr/>
        <w:t xml:space="preserve"> _______________________________________</w:t>
      </w:r>
      <w:r>
        <w:rPr>
          <w:rFonts w:cs="Arial" w:ascii="Arial" w:hAnsi="Arial"/>
          <w:sz w:val="22"/>
          <w:szCs w:val="22"/>
        </w:rPr>
        <w:t>Città</w:t>
      </w:r>
      <w:r>
        <w:rPr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sti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egu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"/>
        <w:gridCol w:w="8978"/>
        <w:gridCol w:w="249"/>
        <w:gridCol w:w="5"/>
      </w:tblGrid>
      <w:tr>
        <w:trPr/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o 1 – Dei doveri dell’ISISS “A. Nifo”, in quanto Soggetto Gesto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98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rt. 1</w:t>
                  </w:r>
                </w:p>
              </w:tc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sso la Sed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ll’ISISS “A. Nifo” in Sessa Aurunca  “Indicare il Liceo……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istituito per  l’anno scolastico 2012-2013 il Corso “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Titolo del percorso….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 –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-1-FSE-2011-59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rso Cofinanziato dal Fondo Sociale Europeo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rt. 2</w:t>
                  </w:r>
                </w:p>
              </w:tc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attività del Corso di cui all’articolo 1 avranno  durata  complessiva di 50 (30) ore per attività didattica di cui il ….% saranno dedicate ad esercitazioni pratiche;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rt. 3</w:t>
                  </w:r>
                </w:p>
              </w:tc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modulazione scientifico-didattica dell’intervento è assicurata dal GOP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rt. 4</w:t>
                  </w:r>
                </w:p>
              </w:tc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finalità di questo corso ………………………………………………………………… ……………………   …………………………………………………………………….. ………………………………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particolare sono stati individuati i seguenti obiettivi 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sto progetto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i propone di perseguire i seguenti obiettivi trasversali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42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…………………………………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42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42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…………………………………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42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……………………………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42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…………………………………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420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…………………………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20" w:leader="none"/>
                    </w:tabs>
                    <w:spacing w:before="0" w:after="0"/>
                    <w:ind w:left="360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rt. 5</w:t>
                  </w:r>
                </w:p>
              </w:tc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l percorso prepara gli allievi a sostenere la certificazione TRINITY………. presso un ente certificat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rt. 6</w:t>
                  </w:r>
                </w:p>
              </w:tc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 termine del Corso  è prevista la certificazione, rilasciata dall’ISISS “A. Nifo” di Sessa Aurunca, delle conoscenze, delle competenze   e  delle abilità acquisit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rt. 7</w:t>
                  </w:r>
                </w:p>
              </w:tc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'iscrizione e la partecipazione al corso sono gratuit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Art. 8</w:t>
                  </w:r>
                </w:p>
              </w:tc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’ISISS “A. Nifo” rende disponibile per i corsisti  la sua intera dotazione  libraria ed informatica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 II – Dei doveri dei corsisti.</w:t>
            </w:r>
          </w:p>
        </w:tc>
      </w:tr>
      <w:tr>
        <w:trPr/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2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9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requenza delle lezioni  deve  intendersi  come  obbligatoria, e altresì le attività di verifica e valutazione ai  fini  del rilascio ella relativa certifica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10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 assenze, dovute  a  gravi  e  documentati  motivi, non  potranno superare il 30% delle ore di le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11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  numero   di  assenze,  ancorché  giustificate, superiore  al  limite  di  cui  all’art. 10 , comporterà  la  decadenza dal diritto al rilascio della certificazione finale del Corso.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12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rsisti  sono  tenuti, per  prova  di  presenza, ad apporre su apposito registro una firma all’atto dell’entrata, una firma all’atto dell’uscita, con l’indicazione dell’orario nel caso di  uscita anticipat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13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rsisti  hanno  il  dovere di non arrecare pregiudizio al patrimonio didattico scientifico  dell’Istituto, con una impropria utilizzazione del medesim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sa Aurunca __________________      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11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Corsista</w:t>
        <w:tab/>
        <w:tab/>
        <w:tab/>
        <w:t xml:space="preserve">                        Il Dirigente Scolast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(prof. Pasquale Pellegrino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 xml:space="preserve">          </w:t>
        <w:tab/>
        <w:tab/>
        <w:t xml:space="preserve">     _____________________________</w:t>
      </w:r>
      <w:r>
        <w:rPr>
          <w:rFonts w:cs="Arial" w:ascii="Arial" w:hAnsi="Arial"/>
        </w:rPr>
        <w:tab/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0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  <w:color w:val="000000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  <w:color w:val="000000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emboss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4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ind w:left="0" w:righ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c010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4:00Z</dcterms:created>
  <dc:creator>.</dc:creator>
  <dc:description/>
  <cp:keywords/>
  <dc:language>en-US</dc:language>
  <cp:lastModifiedBy>Utente</cp:lastModifiedBy>
  <cp:lastPrinted>2008-04-14T09:59:00Z</cp:lastPrinted>
  <dcterms:modified xsi:type="dcterms:W3CDTF">2013-04-13T16:00:00Z</dcterms:modified>
  <cp:revision>3</cp:revision>
  <dc:subject/>
  <dc:title>                                                                                                            </dc:title>
</cp:coreProperties>
</file>