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eo Classico “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o Scientifico “Ettore Majorana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azza Nifo, 1 – 81037 Sessa Aurunca (CE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tretto 19 – Cod. Istituto CEIS001003 – Codice Fiscale: 8300030061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b/>
          <w:sz w:val="14"/>
          <w:szCs w:val="14"/>
        </w:rPr>
        <w:t>Sito web: www.isissanifo.i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 2007-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“Convergenz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IT 05 1 PO 007 F.S.E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ità 2012/201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on l’Europa investiamo nel vostro futuro”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dice autorizzazione Nazionale C-1-FSE-2011-59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FF"/>
          <w:sz w:val="12"/>
          <w:szCs w:val="1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 xml:space="preserve">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 xml:space="preserve">             dell’Istituto di Istruzione Superiore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A. Nifo”- Sessa Aurunca (CE)</w:t>
      </w:r>
    </w:p>
    <w:p>
      <w:pPr>
        <w:pStyle w:val="Normal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1077" w:hanging="1077"/>
        <w:jc w:val="both"/>
        <w:rPr/>
      </w:pPr>
      <w:r>
        <w:rPr>
          <w:rFonts w:cs="Arial" w:ascii="Arial" w:hAnsi="Arial"/>
          <w:b/>
          <w:szCs w:val="32"/>
        </w:rPr>
        <w:t>Oggetto</w:t>
      </w:r>
      <w:r>
        <w:rPr>
          <w:rFonts w:cs="Arial" w:ascii="Arial" w:hAnsi="Arial"/>
          <w:szCs w:val="3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ichiesta materiale facile consumo progetto Pon Obiettivo C  - Migliorare i livelli di conoscenza competenza dei giovani  Codice di Autorizzazione - C-1-FSE-2011-592 – </w:t>
      </w:r>
      <w:r>
        <w:rPr>
          <w:rFonts w:cs="Arial" w:ascii="Arial" w:hAnsi="Arial"/>
          <w:b/>
          <w:sz w:val="22"/>
          <w:szCs w:val="22"/>
        </w:rPr>
        <w:t>Titolo progetto/modulo………………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</w:rPr>
        <w:t xml:space="preserve">Il/la sottoscritto/a, prof..........................., in qualità di Tutor del progetto/modulo </w:t>
      </w:r>
      <w:r>
        <w:rPr>
          <w:rFonts w:cs="Arial" w:ascii="Arial" w:hAnsi="Arial"/>
          <w:bCs/>
          <w:caps/>
        </w:rPr>
        <w:t>Po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caps/>
        </w:rPr>
        <w:t>“</w:t>
      </w:r>
      <w:r>
        <w:rPr>
          <w:rFonts w:cs="Arial" w:ascii="Verdana" w:hAnsi="Verdana"/>
          <w:b/>
          <w:bCs/>
          <w:caps/>
          <w:color w:val="333333"/>
        </w:rPr>
        <w:t>......................................................................................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quisto del seguente materiale di consumo necessario per l’inizio (..../....../2013) del suddetto progetto: 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°  pen drive;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... cartelline.; 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° ....cartoncini;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° ................................;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° ...................................;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° 3 raccoglitori grandi (senza anelli) con buste;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° 2 raccoglitori grandi con anelli (con custodia);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° 100 buste per raccoglitor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sa Aurunca, ../../2013</w:t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l Tutor</w:t>
      </w:r>
      <w:r>
        <w:rPr>
          <w:rFonts w:cs="Arial" w:ascii="Arial" w:hAnsi="Arial"/>
        </w:rPr>
        <w:t xml:space="preserve">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f.</w:t>
      </w:r>
      <w:r>
        <w:rPr>
          <w:rFonts w:cs="Arial" w:ascii="Arial" w:hAnsi="Arial"/>
        </w:rPr>
        <w:t xml:space="preserve"> ________________     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note"/>
      <w:jc w:val="both"/>
      <w:rPr>
        <w:rFonts w:ascii="Arial" w:hAnsi="Arial" w:cs="Arial"/>
        <w:i/>
        <w:i/>
        <w:sz w:val="14"/>
        <w:szCs w:val="14"/>
      </w:rPr>
    </w:pPr>
    <w:r>
      <w:rPr/>
      <w:drawing>
        <wp:inline distT="0" distB="0" distL="0" distR="0">
          <wp:extent cx="6119495" cy="175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010004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7:00Z</dcterms:created>
  <dc:creator/>
  <dc:description/>
  <cp:keywords/>
  <dc:language>en-US</dc:language>
  <cp:lastModifiedBy>Utente</cp:lastModifiedBy>
  <cp:lastPrinted>2009-03-20T11:13:00Z</cp:lastPrinted>
  <dcterms:modified xsi:type="dcterms:W3CDTF">2013-04-13T16:01:00Z</dcterms:modified>
  <cp:revision>3</cp:revision>
  <dc:subject/>
  <dc:title>                                                                       Al Direttore dei Servizi Generali ed Amm</dc:title>
</cp:coreProperties>
</file>